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Alle Società affiliate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</w:t>
      </w:r>
      <w:r>
        <w:rPr/>
        <w:t>Padova 02 Gennaio 2006                                              Ai Componenti il Consiglio Regionale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 xml:space="preserve">Al Consigliere Nazionale Berto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</w:t>
      </w:r>
      <w:r>
        <w:rPr/>
        <w:t>Prot.  n° 3/28</w:t>
        <w:tab/>
        <w:t>Ai componenti gli Organi tecnici Regionali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Loro indirizzi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OGGETTO: Festa della Ginnastic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  <w:t xml:space="preserve">                   </w:t>
      </w:r>
      <w:r>
        <w:rPr/>
        <w:tab/>
        <w:t>Si comunica che Sabato 21 Gennaio 2006, alle ore 17.30. presso il Palazzetto dello Sport della I.C. Bentegodi a Verona (via Trainotti 6) si terrà l’annuale Festa della Ginnastica.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  <w:tab/>
        <w:t>Nel corso della manifestazione, che prevede l’esibizione dei migliori ginnasti/e della nostra Regione, saranno premiati i Campioni Regionali 2005 e le Atlete, gli Atleti, i Tecnici e i Dirigenti che si sono particolarmente distinti nell’anno agonistico 2005.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  <w:tab/>
        <w:t xml:space="preserve">Tutte le Società sono invitate a dare la massima diffusione alla presente.               E’ evidente che l’invito è esteso ai Dirigenti , ai Tecnici, alle Ginnaste , ai Ginnasti di tutte le Società e ai loro familiari ed amici. 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  <w:tab/>
        <w:t>Si precisa che i premi potranno essere ritirati solamente dagli interessati, possibilmente vestiti con la divisa Societaria; per questo motivo un incaricato della Società dovrà comunicare all’organizzazione, prima dell’inizio della manifestazione, la presenza del premiato in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  <w:t>quanto gli assenti non saranno chiamati.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  <w:tab/>
        <w:t>Si allegano alla presente gli inviti agli eventuali premiati della Sua Società con preghiera di consegnarli agli interessati.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  <w:tab/>
        <w:t>In attesa di rivederci numerosi a Verona il 21 Gennaio, si ringrazia per la collaborazione e si porgono cordiali saluti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  <w:tab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  <w:tab/>
        <w:tab/>
        <w:tab/>
        <w:t xml:space="preserve">  IL PRESIDENTE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21:59:00Z</dcterms:created>
  <dc:creator>Gaggio Luciano</dc:creator>
  <dc:description/>
  <cp:keywords/>
  <dc:language>en-US</dc:language>
  <cp:lastModifiedBy>asd</cp:lastModifiedBy>
  <cp:lastPrinted>2006-01-02T22:24:00Z</cp:lastPrinted>
  <dcterms:modified xsi:type="dcterms:W3CDTF">2006-01-02T21:59:00Z</dcterms:modified>
  <cp:revision>3</cp:revision>
  <dc:subject/>
  <dc:title>                                                                                       Alle Società affiliate</dc:title>
</cp:coreProperties>
</file>